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5 апреля 2021 года                                                                                      № 105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pacing w:val="-14"/>
          <w:sz w:val="14"/>
          <w:szCs w:val="14"/>
        </w:rPr>
      </w:pPr>
      <w:r>
        <w:rPr>
          <w:rFonts w:cs="Times New Roman CYR" w:ascii="Times New Roman CYR" w:hAnsi="Times New Roman CYR"/>
          <w:b/>
          <w:bCs/>
          <w:spacing w:val="-14"/>
          <w:sz w:val="14"/>
          <w:szCs w:val="14"/>
        </w:rPr>
      </w:r>
      <w:bookmarkStart w:id="2" w:name="OLE_LINK4"/>
      <w:bookmarkStart w:id="3" w:name="OLE_LINK4"/>
      <w:bookmarkEnd w:id="3"/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орядка выплаты в 2021 году денежного вознаграждения за сообщение достоверной информации о лицах, виновных в возникновении природных пожаров на территории Забайкальского края, и (или) за содействие задержанию указанных лиц</w:t>
      </w:r>
    </w:p>
    <w:p>
      <w:pPr>
        <w:pStyle w:val="Normal"/>
        <w:spacing w:before="360" w:after="120"/>
        <w:ind w:firstLine="567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обеспечения предупреждения возникновения чрезвычайных ситуаций межмуниципального и регионального характера, вызванных природными пожарами на территории Забайкальского края, Правительство Забайкальского кра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rFonts w:cs="Times New Roman CYR" w:ascii="Times New Roman CYR" w:hAnsi="Times New Roman CYR"/>
          <w:sz w:val="28"/>
          <w:szCs w:val="28"/>
        </w:rPr>
        <w:t>Порядок выплаты в 2021 году денежного вознаграждения за сообщение достоверной информации о лицах, виновных в возникновении природных пожаров на территории Забайкальского края, и (или) за содействие задержанию указанных лиц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убернатор Забайкальского края </w:t>
        <w:tab/>
        <w:tab/>
        <w:tab/>
        <w:tab/>
        <w:tab/>
        <w:t xml:space="preserve">           А.М.Осипов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spacing w:lineRule="auto" w:line="360"/>
        <w:ind w:left="468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5 апреля 2021 года № 105</w:t>
      </w:r>
    </w:p>
    <w:p>
      <w:pPr>
        <w:pStyle w:val="Normal"/>
        <w:tabs>
          <w:tab w:val="clear" w:pos="708"/>
          <w:tab w:val="left" w:pos="2957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ыплаты в 2021 году денежного вознаграждения за сообщение достоверной информации о лицах, виновных в возникновении природных пожаров на территории Забайкальского края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 (или) за содействие задержанию указанных лиц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36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ий Порядок определяет правила </w:t>
      </w:r>
      <w:r>
        <w:rPr>
          <w:rFonts w:cs="Times New Roman CYR" w:ascii="Times New Roman CYR" w:hAnsi="Times New Roman CYR"/>
          <w:sz w:val="28"/>
          <w:szCs w:val="28"/>
        </w:rPr>
        <w:t xml:space="preserve">выплаты в 2021 году денежного вознаграждения гражданам, сообщившим в правоохранительные органы достоверную информацию о лицах, виновных в возникновении природных пожаров на территории Забайкальского края, и (или) содействовавшим задержанию указанных лиц, </w:t>
      </w:r>
      <w:r>
        <w:rPr>
          <w:sz w:val="28"/>
          <w:szCs w:val="28"/>
        </w:rPr>
        <w:t xml:space="preserve">а также устанавливает </w:t>
      </w:r>
      <w:r>
        <w:rPr>
          <w:bCs/>
          <w:sz w:val="28"/>
          <w:szCs w:val="28"/>
        </w:rPr>
        <w:t xml:space="preserve">размеры указанных </w:t>
      </w:r>
      <w:r>
        <w:rPr>
          <w:rFonts w:cs="Times New Roman CYR" w:ascii="Times New Roman CYR" w:hAnsi="Times New Roman CYR"/>
          <w:sz w:val="28"/>
          <w:szCs w:val="28"/>
        </w:rPr>
        <w:t>выпла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bookmarkStart w:id="4" w:name="sub_2003"/>
      <w:r>
        <w:rPr>
          <w:sz w:val="28"/>
          <w:szCs w:val="28"/>
        </w:rPr>
        <w:t>2.</w:t>
        <w:tab/>
        <w:t>Для целей настоящего Порядка используются следующие основные терми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цо, виновное в возникновении природных пожаров, – лицо, чьи умышленные или неосторожные действия повлекли за собой возникновение природного пожара, что подтверждено вступившими в законную силу приговором суда или решением уполномоченного органа (учреждения) о привлечении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родный пожар – торфяной пожар, степной пожар, лесной пожар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задержанию – любые активные действия, направленные на облегчение и ускорение задержания, осуществляемого в соответствии с уголовно-процессуальным законодательством Российской Федерации или законодательств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 xml:space="preserve">Гражданину, </w:t>
      </w:r>
      <w:r>
        <w:rPr>
          <w:rFonts w:cs="Times New Roman CYR" w:ascii="Times New Roman CYR" w:hAnsi="Times New Roman CYR"/>
          <w:sz w:val="28"/>
          <w:szCs w:val="28"/>
        </w:rPr>
        <w:t>сообщившему в правоохранительные органы достоверную информацию о лицах, виновных в возникновении природных пожаров на территории Забайкальского края, выплачивается денежное вознаграждение в размере 40 000 (сорок тысяч) рублей. При поступлении двух и более сообщений в отношении конкретного лица, виновного в возникновении природного пожара, денежное вознаграждение выплачивается гражданину, чье сообщение в правоохранительные органы явилось более ран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содействовавшему задержанию лиц, виновных в возникновении природных пожаров на территории Забайкальского края, выплачивается денежное вознаграждение в размере 50 000 (пятьдесят тысяч) рублей за каждого задержанног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</w:t>
        <w:tab/>
        <w:t xml:space="preserve">Выплата денежного вознаграждения, предусмотренного настоящим Порядком (далее – денежное вознаграждение), </w:t>
      </w:r>
      <w:r>
        <w:rPr>
          <w:rFonts w:cs="Times New Roman CYR" w:ascii="Times New Roman CYR" w:hAnsi="Times New Roman CYR"/>
          <w:sz w:val="28"/>
          <w:szCs w:val="28"/>
        </w:rPr>
        <w:t xml:space="preserve">производится Министерством природных ресурсов Забайкальского края (далее – Министерство) </w:t>
      </w:r>
      <w:r>
        <w:rPr>
          <w:sz w:val="28"/>
          <w:szCs w:val="28"/>
        </w:rPr>
        <w:t xml:space="preserve">за счет средств резерва финансовых ресурсов Забайкальского края на предупреждение чрезвычайных ситуаций природного характера в соответствии с пунктом 4 Положения о резервах финансовых ресурсов Забайкальского края для предупреждения и ликвидации чрезвычайных ситуаций межмуниципального и регионального характера, утвержденного постановлением Правительства Забайкальского края от 24 марта 2009 года </w:t>
        <w:br/>
        <w:t xml:space="preserve">№ 112 (далее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Положени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Для получения денежного вознаграждения гражданин представляет в Министерство заявление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6.</w:t>
        <w:tab/>
        <w:t>При поступлении в Министерство заявления гражданина на получение денежного вознаграждения указанное заявление регистрируется в установленном порядке в день подач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случае несоответствия поступившего в Министерство заявления гражданина на получение денежного вознаграждения требованиям настоящего Порядка указанное заявление в течение 3 рабочих дней со дня его регистрации возвращается Министерством гражданину с указанием в письменной форме замечаний, явившихся основанием для его  возвра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сле устранения замечаний, указанных в пункте 7 настоящего Порядка, гражданин вправе повторно подать в Министерство заявление на получение денежного вознагра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</w:t>
        <w:tab/>
        <w:t xml:space="preserve">При рассмотрении заявления гражданина на получение денежного вознаграждения Министерство направляет запрос в </w:t>
      </w:r>
      <w:r>
        <w:rPr>
          <w:rFonts w:cs="Times New Roman CYR" w:ascii="Times New Roman CYR" w:hAnsi="Times New Roman CYR"/>
          <w:sz w:val="28"/>
          <w:szCs w:val="28"/>
        </w:rPr>
        <w:t>правоохранительные органы</w:t>
      </w:r>
      <w:r>
        <w:rPr>
          <w:sz w:val="28"/>
          <w:szCs w:val="28"/>
        </w:rPr>
        <w:t xml:space="preserve"> о предоставлении письменного подтверждения факта обращения к ним гражданина с сообщением о лицах, виновных в возникновении природных пожаров на территории Забайкальского края, и (или) содействия гражданином задержанию указанных лиц в 2021 году (далее – сведения о поджог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Министерство также принимает меры по получению приговора суда или решения уполномоченного органа (учреждения) о виновности лица, сведения о котором были сообщены гражданином в правоохранительные органы, в возникновении природного пожара на территории Забайкальского края (далее – сведения о привлечении к ответственно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анием для отказа в выплате гражданину денежного вознаграждения является отсутствие документально подтвержденных сведений о поджоге, сведений о привлечении к ответствен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б указанном гражданин уведомляется Министерством в письменной форме в течение 3 рабочих дней со дня регистрации в Министерстве документов, не подтверждающих сведения о поджоге, сведения о привлечении к ответствен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1.</w:t>
        <w:tab/>
        <w:t>В случае получения документального подтверждения сведений о поджоге, сведений о привлечении к ответственности Министерство в течение 1 рабочего дня со дня получения указанных сведений направляет письменное обращение о необходимости выделения финансовых средств для выплаты гражданину</w:t>
      </w:r>
      <w:r>
        <w:rPr>
          <w:rFonts w:cs="Times New Roman CYR" w:ascii="Times New Roman CYR" w:hAnsi="Times New Roman CYR"/>
          <w:sz w:val="28"/>
          <w:szCs w:val="28"/>
        </w:rPr>
        <w:t xml:space="preserve">, сообщившему </w:t>
      </w:r>
      <w:r>
        <w:rPr>
          <w:sz w:val="28"/>
          <w:szCs w:val="28"/>
        </w:rPr>
        <w:t>сведения о поджоге, а также сведения о привлечении к ответственности, в Департамент по гражданской обороне и пожарной безопасности Забайкальского края для их рассмотрения на заседании Комиссии по предупреждению и ликвидации чрезвычайных ситуаций и обеспечению пожарной безопасности Забайкальского края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КЧС Забайкальского края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Департамент по гражданской обороне и пожарной безопасности Забайкальского края с учетом решения КЧС Забайкальского края, указанного в пункте 4 Положения, подготавливает и вносит на рассмотрение Правительства Забайкальского края в установленном порядке проект распоряжения о выделении Министерству средств из резерва финансовых ресурсов Забайкальского края для последующей выплаты гражданину денежного вознагражде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В течение 1 рабочего дня со дня принятия распоряжения Правительства Забайкальского края о выделении средств из резерва финансовых ресурсов Забайкальского края на цель, указанную в пункте 12 настоящего Порядка, Министерство представляет в  Министерство финансов Забайкальского края предложения по внесению соответствующих изменений в сводную бюджетную роспись и лимиты бюджетных обязательств. Министерство финансов Забайкальского края в течение 2 рабочих  дней  в установленном порядке доводит бюджетные ассигнования, лимиты бюджетных обязательств. Финансирование выплаты гражданину денежного вознаграждения осуществляется в установленном порядке в соответствии с заявкой на финансирование Министерства, представленной в срок до 15:00 текущего д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4.</w:t>
        <w:tab/>
        <w:t>Министерство в течение 2 рабочих дней со дня поступления на его счет в Управлении Федерального казначейства по Забайкальскому краю перечисленных Министерством финансов Забайкальского края финансовых средств для выплаты гражданину денежного вознаграждения перечисляет их на счет гражданина, открытый в кредитной организации,</w:t>
      </w:r>
      <w:r>
        <w:rPr>
          <w:sz w:val="28"/>
          <w:szCs w:val="28"/>
          <w:lang w:eastAsia="en-US"/>
        </w:rPr>
        <w:t xml:space="preserve"> или направляет их гражданину через организацию федеральной почтовой связ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bookmarkStart w:id="5" w:name="sub_2003"/>
      <w:r>
        <w:rPr>
          <w:sz w:val="28"/>
          <w:szCs w:val="28"/>
        </w:rPr>
        <w:t>15.</w:t>
        <w:tab/>
        <w:t>Финансирование расходов на оплату услуг, связанных с доставкой денежного вознаграждения гражданину, осуществляется из тех же источников, из которых производится выплата денежного вознаграждения гражданину.</w:t>
      </w:r>
      <w:bookmarkEnd w:id="5"/>
    </w:p>
    <w:p>
      <w:pPr>
        <w:pStyle w:val="Normal"/>
        <w:autoSpaceDE w:val="false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p>
      <w:pPr>
        <w:pStyle w:val="Normal"/>
        <w:autoSpaceDE w:val="false"/>
        <w:spacing w:lineRule="auto" w:line="360"/>
        <w:ind w:left="22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2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2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5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выплаты в 2021 году денежного вознаграждения за сообщение достоверной информации о лицах, винов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зникновении природных пожаров </w:t>
        <w:br/>
        <w:t xml:space="preserve">на территории Забайкальского края, </w:t>
        <w:br/>
        <w:t>и (или) за содействие задержа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лиц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3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ру</w:t>
      </w:r>
    </w:p>
    <w:p>
      <w:pPr>
        <w:pStyle w:val="Normal"/>
        <w:autoSpaceDE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родных ресурсов Забайка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,</w:t>
      </w:r>
    </w:p>
    <w:p>
      <w:pPr>
        <w:pStyle w:val="Normal"/>
        <w:autoSpaceDE w:val="false"/>
        <w:ind w:left="3686" w:hanging="0"/>
        <w:jc w:val="center"/>
        <w:rPr/>
      </w:pPr>
      <w:r>
        <w:rPr/>
        <w:t>(Ф. И. О. (при наличии)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живающего(ей) по адресу: 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______</w:t>
      </w:r>
    </w:p>
    <w:p>
      <w:pPr>
        <w:pStyle w:val="Normal"/>
        <w:autoSpaceDE w:val="false"/>
        <w:spacing w:before="600" w:after="24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ошу перечислить денежное вознаграждение за </w:t>
      </w:r>
      <w:r>
        <w:rPr>
          <w:rFonts w:cs="Times New Roman CYR" w:ascii="Times New Roman CYR" w:hAnsi="Times New Roman CYR"/>
          <w:sz w:val="28"/>
          <w:szCs w:val="28"/>
        </w:rPr>
        <w:t>предоставление достоверной информации  о лицах, виновных в возникновении природных пожаров на территории Забайкальского края, и (или) за содействие задержанию указанных лиц в 2021 году по факту 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обстоятельства предоставления информации или задержания нарушителя)</w:t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jc w:val="center"/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rFonts w:cs="Times New Roman CYR" w:ascii="Times New Roman CYR" w:hAnsi="Times New Roman CYR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через организацию федеральной почтовой связи по следующему адресу*: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через кредитную организ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на ___л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ИНН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СНИЛ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расчетного (лицевого) счета для перечисления вознаграждения**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дат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          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Ф.И.О. (при наличии))</w:t>
        <w:tab/>
        <w:t xml:space="preserve">                                                                        (подпись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pacing w:val="2"/>
          <w:sz w:val="22"/>
          <w:szCs w:val="22"/>
        </w:rPr>
        <w:t>* Заполняется, если гражданин желает получить вознаграждение через организацию федеральной почтовой связи.</w:t>
      </w:r>
    </w:p>
    <w:p>
      <w:pPr>
        <w:pStyle w:val="Normal"/>
        <w:tabs>
          <w:tab w:val="clear" w:pos="708"/>
          <w:tab w:val="left" w:pos="1065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** Прилагаются, если гражданин желает получить вознаграждение через кредитную организацию.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spacing w:val="2"/>
          <w:sz w:val="22"/>
          <w:szCs w:val="22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5:00Z</dcterms:created>
  <dc:creator>ST</dc:creator>
  <dc:description/>
  <cp:keywords/>
  <dc:language>en-US</dc:language>
  <cp:lastModifiedBy>Пользователь</cp:lastModifiedBy>
  <cp:lastPrinted>2021-04-05T15:14:00Z</cp:lastPrinted>
  <dcterms:modified xsi:type="dcterms:W3CDTF">2021-04-06T05:57:00Z</dcterms:modified>
  <cp:revision>4</cp:revision>
  <dc:subject/>
  <dc:title>Об утверждении порядка и размеров выплаты денежного вознаграждения за предоставление достоверной информации о поджигателях леса или за их поимку в 2015 году</dc:title>
</cp:coreProperties>
</file>